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060" w:leader="none"/>
        </w:tabs>
        <w:ind w:left="0" w:right="0" w:hanging="0"/>
        <w:jc w:val="center"/>
        <w:rPr/>
      </w:pPr>
      <w:r>
        <w:rPr/>
        <w:t>Resoconto delle spese sostenute per conto della UISP dal Sig.__________________________________ nel mese di   ____________  anno 20____</w:t>
      </w:r>
    </w:p>
    <w:tbl>
      <w:tblPr>
        <w:tblW w:w="1538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96"/>
        <w:gridCol w:w="1985"/>
        <w:gridCol w:w="2126"/>
        <w:gridCol w:w="1418"/>
        <w:gridCol w:w="992"/>
        <w:gridCol w:w="1559"/>
        <w:gridCol w:w="1134"/>
        <w:gridCol w:w="851"/>
        <w:gridCol w:w="861"/>
        <w:gridCol w:w="1320"/>
        <w:gridCol w:w="1920"/>
        <w:gridCol w:w="40"/>
        <w:gridCol w:w="20"/>
      </w:tblGrid>
      <w:tr>
        <w:trPr>
          <w:trHeight w:val="7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ra 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quadr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quadr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m perco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mborso chilom.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gi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ti 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ro (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ttone (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)+(2)+(3)+(4)+(5)</w:t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0369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1): km percorsi x 0,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: è obbligatorio allegare le ricevute autostrad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3): rimborso fisso di € 8,00 solo nel caso in cui il chilometraggio superi 100 km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4): specif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5): € 20,00 gara arbitrata in doppio</w:t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exact"/>
        </w:trPr>
        <w:tc>
          <w:tcPr>
            <w:tcW w:w="1036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E SOLO GETTONI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exact"/>
        </w:trPr>
        <w:tc>
          <w:tcPr>
            <w:tcW w:w="1036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MPENSO TOTALE MENSILE RICHIESTO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</w:p>
        </w:tc>
      </w:tr>
      <w:tr>
        <w:trPr>
          <w:trHeight w:val="357" w:hRule="exact"/>
        </w:trPr>
        <w:tc>
          <w:tcPr>
            <w:tcW w:w="1036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6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ENZIONE! QUESTO DOCUMENTO PERDE LA SUA VALIDITA’ SE NON VIENE COMPILATA L’AUTOCERTIFICAZIONE SUL RETR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149"/>
        <w:gridCol w:w="8271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4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.I.S.P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  <w:lang w:val="fr-FR"/>
              </w:rPr>
              <w:t>V.le Bonaini, 4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  <w:t>56125  PIS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EGA BASKET</w:t>
            </w:r>
          </w:p>
        </w:tc>
        <w:tc>
          <w:tcPr>
            <w:tcW w:w="13420" w:type="dxa"/>
            <w:gridSpan w:val="2"/>
            <w:tcBorders/>
          </w:tcPr>
          <w:p>
            <w:pPr>
              <w:pStyle w:val="Heading3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lang w:val="en-GB"/>
              </w:rPr>
              <w:t xml:space="preserve">Tel. 050.503066 - Fax 050.20001 -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lang w:val="en-GB"/>
              </w:rPr>
              <w:t>basket_uisp_pisa2003@yahoo.it</w:t>
            </w:r>
          </w:p>
        </w:tc>
      </w:tr>
    </w:tbl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IEPILOGO MENSILE SPESE – RICHIESTA RIMBORSO E COMPENSO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 Narrow" w:ascii="Arial Narrow" w:hAnsi="Arial Narrow"/>
          <w:b w:val="false"/>
          <w:sz w:val="22"/>
        </w:rPr>
        <w:t>Questo documento deve essere compilato su entrambe le facciate e recapitato alla Lega Basket UISP a uno degli indirizzi soprascritti entro e non oltre il giorno 5 del mese successivo a quello cui le partite arbitrate si riferisco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olo i documenti pervenuti in tempo saranno pagati indicativamente entro il giorno 15 del mes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I compensi saranno pagati tramite assegno non trasferibile o bonifico bancar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L’ assegno si potrà ritirare presso le sedi UISP di Pisa negli orari di apertu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I documenti arrivati in ritardo saranno pagati nel mese successiv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GGETTO: AUTOCERTIFICAZIONE RIMBORSI FORFETARI E INDENNITA’ DI TRASFERTA – Art. 90, comma 3, lettera b), L. 289/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_________________________________nato a____________________________ il__________________residente in____________________CAP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v.__________Via__________________________________________________________n. ______ Cod. Fiscale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riferimento al compenso da erogare, certifica che, alla data odier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 w:val="false"/>
          <w:sz w:val="22"/>
        </w:rPr>
        <w:t></w:t>
      </w:r>
      <w:r>
        <w:rPr>
          <w:rFonts w:cs="Arial Narrow" w:ascii="Arial Narrow" w:hAnsi="Arial Narrow"/>
          <w:b w:val="false"/>
          <w:sz w:val="22"/>
        </w:rPr>
        <w:t>Nel corso dell’anno di riferimento NON HA PERCEPITO altri compensi utili ai fini del massimale di cui all’ Art. 90, comma 3, lettera b), L. 289/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sz w:val="22"/>
        </w:rPr>
        <w:t></w:t>
      </w:r>
      <w:r>
        <w:rPr>
          <w:rFonts w:cs="Arial Narrow" w:ascii="Arial Narrow" w:hAnsi="Arial Narrow"/>
          <w:sz w:val="22"/>
        </w:rPr>
        <w:t xml:space="preserve">Nel corso dell’anno di riferimento HA PERCEPITO altri compensi utili al superamento del massimale di cui all’ Art. 90, comma 3, lettera b), L. 289/2002, per un’eccedenza pari a €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Luogo__________________ Data___________________</w:t>
      </w:r>
    </w:p>
    <w:sectPr>
      <w:type w:val="nextPage"/>
      <w:pgSz w:orient="landscape" w:w="16838" w:h="11906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ind w:left="0" w:right="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01:00Z</dcterms:created>
  <dc:creator>Sindaco Comune di Peccioli</dc:creator>
  <dc:description/>
  <cp:keywords/>
  <dc:language>en-US</dc:language>
  <cp:lastModifiedBy>Massimo</cp:lastModifiedBy>
  <cp:lastPrinted>2012-03-19T08:49:00Z</cp:lastPrinted>
  <dcterms:modified xsi:type="dcterms:W3CDTF">2012-04-07T14:01:00Z</dcterms:modified>
  <cp:revision>2</cp:revision>
  <dc:subject/>
  <dc:title>Resoconto delle spese sostenute per conto della UISP dal Sig</dc:title>
</cp:coreProperties>
</file>